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декабря 2017 года                        № 154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</w:rPr>
        <w:br/>
      </w:r>
      <w:r>
        <w:rPr>
          <w:rFonts w:cs="Arial" w:ascii="Arial" w:hAnsi="Arial"/>
          <w:b/>
          <w:sz w:val="32"/>
          <w:szCs w:val="32"/>
        </w:rPr>
        <w:t xml:space="preserve">О компенсационных выплатах на возмещ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ов по оплате жилья, отопления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вещения отдельным категориям граждан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тающим и проживающим в сельски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селенных пунктах Григорье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Северского района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условий для обеспечения квалифицированными кадрами муниципальных учреждений социально-культурной сферы, расположенных в сельских населенных пунктах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Утвердить: 1.1. Порядок и условия компенсационных выплат на возмещение расходов по оплате жилья, отопления и освещения специалистам села (приложение  № 1)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еречень должностей специалистов села муниципальных учреждений подведомственных Григорьевскому сельскому поселению, занятие которых дает право на получение компенсационных выплат на возмещение расходов по оплате жилья, отопления и освещения (приложение №2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Норму площади жилья, применяемую для предоставления специалистам села компенсационных выплат на возмещение расходов по оплате жилья, отопления из расчета 12 кв. м общей площади жилья на одного челове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4. Норму расхода электроэнергии, применяемую при предоставлении специалистам села компенсационных выплат на возмещение расходов по оплате освещения из расчета 15 кВт-часов в месяц на одного человека. </w:t>
        <w:br/>
        <w:t xml:space="preserve">          1.5. Нормативы 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 (приложение №3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1.6 Размер возмещения расходов по оплате отопления в домах с печным топливом (дрова) производить согласно норматива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. Решение Совета Григорьевского сельского поселения Северского района от 04.05.2006 года № 32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считать утратившим силу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 (обнародования). </w:t>
        <w:br/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5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Style15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</w:t>
      </w:r>
    </w:p>
    <w:p>
      <w:pPr>
        <w:pStyle w:val="Style15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.В. Ливенце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1 </w:t>
        <w:br/>
        <w:t xml:space="preserve">        к решению Совета Григорьевского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«О компенсационных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плат на возмещение расходов по оплате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жилья, отопления и освещения отдельным                    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атегориям граждан, работающим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 проживающих в сельских населенных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унктах Григорьевского сельского поселения»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14.12.2017г.№154 </w:t>
        <w:br/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 xml:space="preserve">Порядок </w:t>
        <w:br/>
        <w:t xml:space="preserve">и условия компенсационных выплат, связанных с возмещением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 xml:space="preserve">расходов по оплате жилья, отопления и освещения специалистам села </w:t>
        <w:br/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валифицированным специалистам муниципальных учреждений культуры, работающим и проживающим в сельских населенных пунктах, предоставляются компенсационные выплаты, связанные с возмещением расходов по оплате жилья, отопления и освещения в порядке, по нормам и нормативам, определенным настоящим решение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енсационные выплаты, связанные с возмещением расходов по оплате жилья, отопления и освещения предоставляются также проживающим совместно с квалифицированными специалистами муниципальных учреждений культуры в принадлежащем ему жилом помещении его супруг(а)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 Состав семьи определяется по состоянию на начало месяца, в котором представлены документы для предоставления компенсационных выплат, связанных с возмещением расходов по оплате жилья, отопления и освещ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Cs/>
        </w:rPr>
        <w:t>3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Компенсационные выплаты, связанные с возмещением расходов по оплате жилья, отопления и освещения, указанные в пункте 1 настоящего Порядка, сохраняются за вышедшими на пенсию специалистами культуры, если общий стаж их работы на соответствующих должностях составляет не менее 10 лет, и они проживают в сельских населенных пунктах или поселках городского тип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мпенсационные выплаты, связанные с возмещением расходов по оплате жилья, отопления и освещения специалистам села предоставляются за счет средств местного бюджета, предусмотренных на содержание муниципального учреждения Григорьевского сельского поселения в котором работает или работал до выхода на пенсию специалист сел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Cs/>
        </w:rPr>
        <w:t>5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Специалистам села, совместно проживающим в жилом помещении по договору найма, предоставляются компенсационные выплаты, связанные с возмещением расходов по оплате жилья, отопления и освещения в порядке, по нормам и нормативам, определенным настоящим решение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Специалистам села, совместно проживающим в собственном жилом помещении, в доме (квартире) мужа (жены), ближайших родственников (родителей, детей), предоставляются компенсационные выплаты, связанные с возмещением расходов по оплате жилья, отопления и освещения в порядке по нормам и нормативам, определённым настоящим </w:t>
        <w:br/>
        <w:t xml:space="preserve">решением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пециалистам села предоставляются компенсационные выплаты, связанные с возмещением расходов по оплате жилья, отопления и освещения при условиях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тоянная работа в муниципальном учреждении Григорьевского сельского поселения занимает не менее </w:t>
      </w:r>
      <w:r>
        <w:rPr>
          <w:rFonts w:cs="Arial" w:ascii="Arial" w:hAnsi="Arial"/>
          <w:iCs/>
        </w:rPr>
        <w:t>75</w:t>
      </w:r>
      <w:r>
        <w:rPr>
          <w:rFonts w:cs="Arial" w:ascii="Arial" w:hAnsi="Arial"/>
        </w:rPr>
        <w:t xml:space="preserve">% нормы рабочего времени специалиста села;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е помещение и муниципальное учреждение Григорьевского сельского поселения или его структурное подразделение находятся в сельских населенных пунктах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Предоставление компенсационных выплат, связанных с возмещением расходов по оплате жилья, отопления и освещения специалистам села осуществляется на основании заявления, справки о составе семьи (в случае, установленном пунктом 2 настоящего Порядка), копий пенсионного удостоверения (в случае, установленном пунктом З настоящего Порядка), паспорта с отметкой о регистрации, ордера, договора найма и других документов. В случае изменений состава семьи, площади жилья, места жительства получатель компенсационных выплат, связанных с возмещением расходов по оплате жилья, отопления и освещения обязан в недельный срок уведомить об этом администрацию муниципального учреждения Григорьевского сельского поселения и предоставить подтверждающие документы. В случае необходимости, муниципальным учреждением Григорьевского сельского поселения, от специалиста села могут быть истребованы и иные документы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ункте 8, настоящего Порядка формируются в дело с составлением опис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Компенсационные выплаты, связанных с возмещением расходов по оплате жилья, отопления и освещения могут предоставляться в соответствии с установленными нормами и нормативами в натуральной либо денежной форме. </w:t>
        <w:br/>
        <w:t xml:space="preserve">         Компенсационные выплаты, связанные с возмещением расходов по оплате жилья, отопления и освещения в натуральной форме предоставляются на основании договора между муниципальным учреждением Григорьевского сельского поселения Северского района и предоставляющей услуги организацией в пределах средств, утвержденных на эти цели в смете доходов и расходов муниципального учреждения Григорьевского сельского поселения Северского район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компенсационных выплат, связанных с возмещением расходов по оплате жилья, отопления и освещения в денежной форме осуществляется ежемесячно муниципальным учреждением Григорьевского сельского поселения по месту их работы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озмещения расходов по оплате жилья с отоплением и освещением предоставляется с учетом доставки топлива на дом и не может быть выше фактически произведённых заявителем расходов и определяется по состоянию на начало месяца, в котором им предоставлены документы для предоставления компенсационных выплат, связанных с возмещением рас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0. Предоставление компенсационных выплат, связанных с возмещением расходов по оплате жилья, отопления и освещения специалистам села осуществляется по тарифам, действующим на момент расчета, утвержденным решениям Совета Григорьевского сельского поселения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0.1. В соответствии с нормативами согласно приложению №3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0.2. При предоставлении компенсационных выплат, связанных с возмещением расходов по оплате электроэнергии в соответствии с нормой, указанной пунктом 1.4 настоящего реш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1. В случае, если специалист села проживает в жилом помещении по договору найма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- предоставление компенсационных выплат, связанных с возмещением расходов по оплате жилья, производится в пределах нормы, установленной пунктом 1.3 настоящего решения, но не более 25 рублей за 1  кв. метр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- площадь, превышающая установленную пунктом 1.3 настоящего решения, оплачивается на общих основаниях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2. В случае, если два или более члена семьи специалиста села, работают в учреждениях Григорьевского сельского поселения, компенсационные выплаты, связанных с возмещением расходов по оплате жилья, отопления и освещения в соответствии с настоящим решением предоставляются одному из них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3. В случае, если специалист села работает в двух и более муниципальных учреждениях Григорьевского сельского поселения, компенсационные выплаты, связанные с возмещением расходов по оплате жилья, отопления и освещения в соответствии с настоящим решением предоставляются по основному месту работы. </w:t>
        <w:br/>
        <w:t xml:space="preserve">        14. При наличии у специалиста села права на компенсационные выплаты, связанные с возмещением расходов по оплате жилья, отопления и освещения по нескольким правовым основаниям, ему предоставляются компенсационные выплаты, связанные с возмещением расходов по оплате жилья, отопления и освещения по одному правовому основанию по выбору. В случае если член семьи специалиста села имеет право на компенсационные выплаты, связанные с возмещением расходов по оплате жилья, отопления и освещения по иным правовым основаниям, он исключается из числа лиц, имеющих право на компенсационные выплаты, связанные с возмещением расходов по оплате жилья, отопления и освещения в соответствии с настоящим решением. </w:t>
        <w:br/>
        <w:t xml:space="preserve">15. При изменении специалистом села, вышедшим на пенсию, места жительства в пределах Краснодарского края, предоставление компенсационных выплат, связанных с возмещением расходов по оплате жилья, отопления и освещения осуществляется в соответствии с пунктами 3, 4 настоящего Порядка, перечислением денежных средств по новому месту жительства специалиста села исходя из цен и тарифов, действующих на территории, где расположено учреждение подведомственное Григорьевскому сельскому поселению. </w:t>
        <w:b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2 </w:t>
        <w:br/>
        <w:t xml:space="preserve">к решению Совета Григорьевского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«О компенсационных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плат на возмещение расходов по оплате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жилья, отопления и освещения отдельным                    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атегориям граждан, работающим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 проживающих в сельских населенных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унктах Григорьевского сельского поселения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 14.12.2017г. №154 </w:t>
        <w:br/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ей специалистов села в муниципальных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реждениях Григорьевского  сельского  поселения,   занятие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орых  дает  право  на получение  компенсационных выпла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озмещение расходов по оплате жилья, отопления и освещения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ьным категориям граждан, работающим и проживающих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в сельских населенных пунктах Григорьевского сельского поселения</w:t>
        <w:br/>
      </w:r>
    </w:p>
    <w:p>
      <w:pPr>
        <w:pStyle w:val="Style15"/>
        <w:spacing w:before="280" w:after="240"/>
        <w:ind w:firstLine="708"/>
        <w:jc w:val="both"/>
        <w:rPr/>
      </w:pPr>
      <w:r>
        <w:rPr>
          <w:rFonts w:cs="Arial" w:ascii="Arial" w:hAnsi="Arial"/>
        </w:rPr>
        <w:t xml:space="preserve">- клубные работники  - директор (заведующий), художественный руководитель, заведующий отделом и сектором, инструктор, ведущий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и; </w:t>
        <w:tab/>
      </w:r>
    </w:p>
    <w:p>
      <w:pPr>
        <w:pStyle w:val="Style15"/>
        <w:spacing w:before="280" w:after="240"/>
        <w:ind w:firstLine="708"/>
        <w:jc w:val="both"/>
        <w:rPr/>
      </w:pPr>
      <w:r>
        <w:rPr>
          <w:rFonts w:cs="Arial" w:ascii="Arial" w:hAnsi="Arial"/>
        </w:rPr>
        <w:t xml:space="preserve">- библиотечные работники  - директор библиотеки и его заместитель, заведующий библиотекой и ее филиалами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; </w:t>
      </w:r>
    </w:p>
    <w:p>
      <w:pPr>
        <w:pStyle w:val="Style15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ейные работники- директор музея и его заместитель, заведующий филиалом, главный хранитель, заведующий отделом и сектором, старший научный сотрудник, ведущий методист, младший научный сотрудник, методист, экскурсовод;</w:t>
      </w:r>
    </w:p>
    <w:p>
      <w:pPr>
        <w:pStyle w:val="Style15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тники киноорганизаций - киномеханик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Приложение№3 </w:t>
        <w:br/>
        <w:t xml:space="preserve">        к решению Совета Григорьевского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О компенсационных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 на возмещение расходов по оплате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ья, отопления и освещения отдельным                    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ям граждан, работающим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оживающих в сельских населенных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ах Григорьевского сельского поселения»</w:t>
      </w:r>
    </w:p>
    <w:p>
      <w:pPr>
        <w:pStyle w:val="Style15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14.12.2017г. №154 </w:t>
      </w:r>
    </w:p>
    <w:p>
      <w:pPr>
        <w:pStyle w:val="Style15"/>
        <w:spacing w:before="2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2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ы </w:t>
        <w:br/>
        <w:t>потребления услуг по теплоснабжению, применяемые при предоставлении специалистам села компенсационных выплат на возмещение расходов по оплате жилья, отопления и освещения (с переводным климатическим коэффициентом для Предгорной) климатической зоны- 1,0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899"/>
      </w:tblGrid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энергоносителя для нужд отопления </w:t>
              <w:br/>
              <w:t xml:space="preserve">(единица измерения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потребления услуг </w:t>
              <w:br/>
              <w:t xml:space="preserve">на 1 человека в </w:t>
              <w:br/>
              <w:t xml:space="preserve">месяц (за отопительный период) 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энергия (Гкал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94 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оль (тонн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 xml:space="preserve">0,05985 (0,3612) 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й газ (куб. метров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 xml:space="preserve">35,7 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жиженный углеводородный газ (кг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25 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зут топочный (кг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45 (182,7) 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ва (куб. метров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575 (0,945) </w:t>
            </w:r>
          </w:p>
        </w:tc>
      </w:tr>
    </w:tbl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6:00Z</dcterms:created>
  <dc:creator>user</dc:creator>
  <dc:description/>
  <cp:keywords/>
  <dc:language>en-US</dc:language>
  <cp:lastModifiedBy>Пользователь Windows</cp:lastModifiedBy>
  <cp:lastPrinted>2017-12-12T14:47:00Z</cp:lastPrinted>
  <dcterms:modified xsi:type="dcterms:W3CDTF">2017-12-20T10:06:00Z</dcterms:modified>
  <cp:revision>2</cp:revision>
  <dc:subject/>
  <dc:title>ПРОЕКТ</dc:title>
</cp:coreProperties>
</file>